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2917825</wp:posOffset>
                </wp:positionV>
                <wp:extent cx="2771775" cy="2131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в перечень жилых</w:t>
                            </w:r>
                            <w:r>
                              <w:rPr>
                                <w:szCs w:val="28"/>
                              </w:rPr>
                              <w:t xml:space="preserve"> помещений, подлежащих расселению, находящихся в жилых домах, расположенных в расселяемом населенном пункте п. Таежный Пермского муниципального округа Пермского края</w:t>
                            </w:r>
                            <w:r>
                              <w:rPr/>
                              <w:t>, утвержденный постановлением администрации Перм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1 декабря 2022 г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09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7.8pt;mso-wrap-distance-left:9.05pt;mso-wrap-distance-right:9.05pt;mso-wrap-distance-top:0pt;mso-wrap-distance-bottom:0pt;margin-top:229.7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>в перечень жилых</w:t>
                      </w:r>
                      <w:r>
                        <w:rPr>
                          <w:szCs w:val="28"/>
                        </w:rPr>
                        <w:t xml:space="preserve"> помещений, подлежащих расселению, находящихся в жилых домах, расположенных в расселяемом населенном пункте п. Таежный Пермского муниципального округа Пермского края</w:t>
                      </w:r>
                      <w:r>
                        <w:rPr/>
                        <w:t>, утвержденный постановлением администрации Пермского муниципального района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от 01 декабря 2022 г.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09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2475</wp:posOffset>
                </wp:positionH>
                <wp:positionV relativeFrom="page">
                  <wp:posOffset>2268855</wp:posOffset>
                </wp:positionV>
                <wp:extent cx="24765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.6pt;mso-wrap-distance-left:9.05pt;mso-wrap-distance-right:9.05pt;mso-wrap-distance-top:0pt;mso-wrap-distance-bottom:0pt;margin-top:178.65pt;mso-position-vertical-relative:page;margin-left:3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_Hlk140584013"/>
      <w:r>
        <w:rPr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</w:t>
      </w:r>
      <w:r>
        <w:rPr>
          <w:sz w:val="28"/>
          <w:szCs w:val="28"/>
        </w:rPr>
        <w:t xml:space="preserve">с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8"/>
        <w:jc w:val="both"/>
        <w:rPr>
          <w:bCs/>
          <w:sz w:val="28"/>
          <w:szCs w:val="28"/>
        </w:rPr>
      </w:pPr>
      <w:bookmarkStart w:id="1" w:name="_Hlk140584013"/>
      <w:r>
        <w:rPr>
          <w:bCs/>
          <w:sz w:val="28"/>
          <w:szCs w:val="28"/>
        </w:rPr>
        <w:t>1.</w:t>
      </w:r>
      <w:bookmarkEnd w:id="1"/>
      <w:r>
        <w:rPr>
          <w:bCs/>
          <w:sz w:val="28"/>
          <w:szCs w:val="28"/>
        </w:rPr>
        <w:t xml:space="preserve">  Внести в перечень </w:t>
      </w:r>
      <w:r>
        <w:rPr>
          <w:sz w:val="28"/>
          <w:szCs w:val="28"/>
        </w:rPr>
        <w:t xml:space="preserve">жилых помещений, подлежащих расселению, находящихся в жилых домах, расположенных в расселяемом населенном пункте п. Таежный Пермского муниципального округа Пермского края, утвержденный </w:t>
      </w:r>
      <w:r>
        <w:rPr>
          <w:bCs/>
          <w:sz w:val="28"/>
          <w:szCs w:val="28"/>
        </w:rPr>
        <w:t xml:space="preserve">постановлением администрации Пермского муниципального района от 01 декабря 2022 г. № СЭД-2022-299-01-01-05.С-709 (в редакции постановления администрации Пермского муниципального округа Пермского края от 21 июля 2023 г. № СЭД-2023-299-01-01-05.С-561), </w:t>
      </w:r>
      <w:r>
        <w:rPr>
          <w:sz w:val="28"/>
          <w:szCs w:val="28"/>
        </w:rPr>
        <w:t>следующее измен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позицию 15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1559"/>
        <w:gridCol w:w="1984"/>
        <w:gridCol w:w="2551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ежный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ухин Максим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купли-продажи квартиры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1559"/>
        <w:gridCol w:w="1984"/>
        <w:gridCol w:w="2551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ежный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ухин Максим Викторови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ухин Сергей Викторови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ухин Дмитр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пределение суда об утверждении мирового соглашения от 20 сентября 2023 года № 2-2479/2023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0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1:00Z</dcterms:created>
  <dc:creator>EMarkin</dc:creator>
  <dc:description/>
  <dc:language>en-US</dc:language>
  <cp:lastModifiedBy>adm15-01</cp:lastModifiedBy>
  <cp:lastPrinted>2023-04-20T14:04:00Z</cp:lastPrinted>
  <dcterms:modified xsi:type="dcterms:W3CDTF">2023-10-1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